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38100</wp:posOffset>
                </wp:positionV>
                <wp:extent cx="1500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pt" to="29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  <w:sz w:val="30"/>
        </w:rPr>
        <w:t>BIÊN BẢN BÀN GIAO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ôm nay, ngày     tháng      năm 2023, tại Công an huyện Bình Lục, tỉnh Hà Nam. 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nhận</w:t>
      </w:r>
      <w:r>
        <w:rPr>
          <w:rFonts w:cs="Times New Roman" w:ascii="Times New Roman" w:hAnsi="Times New Roman"/>
          <w:b/>
        </w:rPr>
        <w:t xml:space="preserve"> (Bên A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4"/>
        </w:rPr>
        <w:t>1. Ông:  Dương Hồng Quang- Ch</w:t>
      </w:r>
      <w:r>
        <w:rPr>
          <w:rFonts w:cs="Times New Roman" w:ascii="Times New Roman" w:hAnsi="Times New Roman"/>
          <w:spacing w:val="-14"/>
          <w:lang w:val="vi-VN"/>
        </w:rPr>
        <w:t>ức vụ:</w:t>
      </w:r>
      <w:r>
        <w:rPr>
          <w:rFonts w:cs="Times New Roman" w:ascii="Times New Roman" w:hAnsi="Times New Roman"/>
          <w:spacing w:val="-14"/>
        </w:rPr>
        <w:t xml:space="preserve"> Trưởng CAH Bình Lục, tỉnh Hà Na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2. Bà: Lê Thị Thùy Mai </w:t>
        <w:tab/>
        <w:t xml:space="preserve">- Chức vụ: Cán bộ đội TM-TH 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Ông: Vũ Thanh Bình </w:t>
        <w:tab/>
        <w:t xml:space="preserve">- </w:t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Đội trưởng đội CSĐTTP về ma túy,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Địa chỉ: Thị trấn Bình Mỹ, huyện Bình Lục, tỉnh Hà Nam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ên giao</w:t>
      </w:r>
      <w:r>
        <w:rPr>
          <w:rFonts w:cs="Times New Roman" w:ascii="Times New Roman" w:hAnsi="Times New Roman"/>
          <w:b/>
        </w:rPr>
        <w:t xml:space="preserve"> (Bên B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i bên đã cùng tiến hành bàn gia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ố lượng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000.000đ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(Sáu triệu năm trăm nghìn đồng chẵ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2. Thời gian bảo hành</w:t>
      </w:r>
      <w:r>
        <w:rPr>
          <w:rFonts w:cs="Times New Roman" w:ascii="Times New Roman" w:hAnsi="Times New Roman"/>
        </w:rPr>
        <w:t>: Khô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ÃNH ĐẠO CAH BÌNH LỤC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CỬA HÀNG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49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0"/>
        <w:gridCol w:w="4221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 CSĐTTP VỀ MA TÚ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Benh vien May tinh Thai Ha</dc:creator>
  <dc:description/>
  <cp:keywords/>
  <dc:language>en-US</dc:language>
  <cp:lastModifiedBy>Admin</cp:lastModifiedBy>
  <cp:lastPrinted>2023-06-13T12:48:00Z</cp:lastPrinted>
  <dcterms:modified xsi:type="dcterms:W3CDTF">2023-06-13T05:48:00Z</dcterms:modified>
  <cp:revision>76</cp:revision>
  <dc:subject/>
  <dc:title>céng hoµ x• héi chñ nghÜa viÖt nam</dc:title>
</cp:coreProperties>
</file>